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нотация к рабочей программе по биологии 5-8 классы.</w:t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, а также реализация межпредметных связей естественнонаучных учебных предметов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ограмме по биологии определяются основные цели изучения биологии на уровне основного общего образования, планируемые результаты освоения программы по биологии: личностные, метапредметные, предметные. Предметные планируемые результаты даны для каждого года изучения биологии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ология развивает представления о познаваемости живой природы и методах её познания, позволяет сформировать систему научных знаний о живых системах, умения их получать, присваивать и применять в жизнен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ологическая подготовка обеспечивает понимание обучающимися научных принципов человеческой деятельности в природе, закладывает основы экологической культуры, здорового образа жизни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лями изучения биологии на уровне основного общего образовани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системы знаний о признаках и процессах жизнедеятельности биологических систем разного уровня организ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системы знаний об особенностях строения, жизнедеятельности организма человека, условиях сохранения его здоровья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умений применять методы биологической науки для изучения биологических систем, в том числе организма человека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умений объяснять роль биологии в практической деятельности людей, значение биологического разнообразия для сохранения биосферы, последствия деятельности человека в природе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экологической культуры в целях сохранения собственного здоровья и охраны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стижение целей программы по биологии обеспечивается решением следующих задач: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ение обучающимися знаний о живой природе, закономерностях строения, о роли биологической науки в практической деятельности людей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ладение умениями проводить исследования с использованием биологического оборудования и наблюдения за состоянием собственного организма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оение приёмов работы с биологической информацией, в том числе о современных достижениях в области биологии, её анализ и критическое оценивание;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итание биологически и экологически грамотной личности, готовой к сохранению собственного здоровья и охраны окружающей среды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‌</w:t>
      </w:r>
      <w:bookmarkStart w:id="0" w:name="3b562cd9-1b1f-4c62-99a2-3c330cdcc10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число часов, отведенных для изучения биологии, составляет: в 5 классе –34 часа (1 час в неделю), в 6 классе – 34 часа (1 час в неделю), в 7 классе – 68 часов (2 часа в неделю)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в 8 классе – 68 часов (2 часа в неделю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95" w:leader="none"/>
        </w:tabs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9:20:00Z</dcterms:created>
  <dc:creator>777</dc:creator>
  <dc:description/>
  <cp:keywords/>
  <dc:language>en-US</dc:language>
  <cp:lastModifiedBy>Вера</cp:lastModifiedBy>
  <dcterms:modified xsi:type="dcterms:W3CDTF">2024-02-19T19:20:00Z</dcterms:modified>
  <cp:revision>2</cp:revision>
  <dc:subject/>
  <dc:title/>
</cp:coreProperties>
</file>