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drawing>
          <wp:inline distT="0" distB="0" distL="0" distR="0">
            <wp:extent cx="632650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28"/>
          <w:lang w:eastAsia="ru-RU"/>
        </w:rPr>
      </w:r>
    </w:p>
    <w:p>
      <w:pPr>
        <w:pStyle w:val="Normal"/>
        <w:spacing w:before="0" w:after="20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ая дополнительная общеобразовательная общеразвивающая программа «ГТО-норма жизни» разработа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нормативно – правовы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коном «Об образовании в Российской Федерации» от 29 декабря 2012 г. N 273-ФЗ;  «Об утверждении  Порядка организации и осуществления образовательной деятельности по дополнительным общеобразовательным программам» (Приказ от 27 июля 2022 г. N 62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цепцией развития дополнительного образования детей до 2030 года (Распоряжение правительства РФ от 31 марта 2022 года N 678-р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анПиН 2.4. 3648-20 «Санитарно-эпидемиологические требования к организациям воспитания и обучения, отдыха и оздоровления детей и молодёжи» (Постановление Главного государственного санитарного врача РФ от 28.09. 2020 г. № 28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ряжением правительства РФ от 4 сентября 2014 г. № 1726-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ическими рекомендациями по проектированию дополнительных общеразвивающих программ (Письмо Минобрнауки РФ «О направлении информации» от 18 ноября 2015 г. N 09- 3242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3915" w:leader="none"/>
        </w:tabs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бюджетного общеобразовательного учреждения «Средняя школа № 9» (новая редак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ьным заказом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  <w:lang w:eastAsia="ru-RU"/>
        </w:rPr>
        <w:t>Направленность –</w:t>
      </w:r>
      <w:r>
        <w:rPr>
          <w:rFonts w:cs="Times New Roman" w:ascii="Times New Roman" w:hAnsi="Times New Roman"/>
          <w:sz w:val="28"/>
          <w:szCs w:val="28"/>
        </w:rPr>
        <w:t xml:space="preserve"> физкультурно-спортивна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ьностью программы </w:t>
      </w:r>
      <w:r>
        <w:rPr>
          <w:rFonts w:cs="Times New Roman" w:ascii="Times New Roman" w:hAnsi="Times New Roman"/>
          <w:sz w:val="28"/>
          <w:szCs w:val="28"/>
        </w:rPr>
        <w:t>является её востребованность среди обучающихся и их родителей (законных представителей) по результатам мониторинговых исследований, проведенных в школ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Новизна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в том, чтобы повысить эффективность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. Внедрение комплекса ГТО в систему физического воспитания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>: данной программы заключается в создании положительного отношения школьников к комплексу ГТО, мотивирование к участию в спортивно-оздоровительной деятельности. Обучение по данной программе способствует формированию у  школьников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доступна для мотивированных детей, детей, находящихся  в трудной жизненной ситуации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оличество часов по программе в год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продолжительности реализации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дногодич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нятия проводя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группой 1 раза в неделю по 45 мину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а организации образователь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уппов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содержанию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нтегрирован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</w:rPr>
        <w:t>Уровень сложност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– старто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single"/>
        </w:rPr>
        <w:t>По уровню образовани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- общеразвивающая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занят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роцессе реализации программы используются разнообразны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 (комбинированное)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игры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. </w:t>
      </w:r>
    </w:p>
    <w:p>
      <w:pPr>
        <w:pStyle w:val="C21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 xml:space="preserve">Обучающиеся получают углубленные знания, расширение и закрепление арсенала двигательных умений и навыков, приобретённых на уроках физической культуры. Развивают основные физические качества и повышают функциональные возможности организма. Кроме того, программа предусматривает  обогащение  двигательного опыта учащихся  физическими упражнениями с общеразвивающей и прикладной направленности, техническими действиями видов испытаний (тестов) комплекса ГТО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спешного выполнения нормативов комплекса ГТО. Участие школьников в различных спортивных мероприятиях города 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дачи программы</w:t>
      </w:r>
    </w:p>
    <w:p>
      <w:pPr>
        <w:pStyle w:val="C39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1. Воспитательные:</w:t>
      </w:r>
    </w:p>
    <w:p>
      <w:pPr>
        <w:pStyle w:val="C25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воспитывать у подрастающего поколения высокое чувство патриотизма, гражданской ответственности, общественного долга, любви к спорту;</w:t>
      </w:r>
    </w:p>
    <w:p>
      <w:pPr>
        <w:pStyle w:val="C25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воспитывать самодисциплину, силу воли, мужества, стойкости, стремления к преодолению трудностей;</w:t>
      </w:r>
    </w:p>
    <w:p>
      <w:pPr>
        <w:pStyle w:val="C25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воспитывать чувство  товарищества, взаимопомощи и поддержки.</w:t>
      </w:r>
    </w:p>
    <w:p>
      <w:pPr>
        <w:pStyle w:val="C39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2. Образовательные:</w:t>
      </w:r>
    </w:p>
    <w:p>
      <w:pPr>
        <w:pStyle w:val="C25"/>
        <w:shd w:fill="FFFFFF" w:val="clear"/>
        <w:spacing w:before="0" w:after="0"/>
        <w:ind w:firstLine="567"/>
        <w:jc w:val="both"/>
        <w:rPr/>
      </w:pPr>
      <w:r>
        <w:rPr>
          <w:rStyle w:val="C9"/>
          <w:color w:val="000000"/>
          <w:sz w:val="28"/>
          <w:szCs w:val="28"/>
        </w:rPr>
        <w:t>- углублять знания, расширять и закреплять арсенал двигательных умений и навыков;</w:t>
      </w:r>
    </w:p>
    <w:p>
      <w:pPr>
        <w:pStyle w:val="C25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развивать знания в области истории Всероссийского комплекса ГТО,   физической культуры и спорта, медицины;</w:t>
      </w:r>
    </w:p>
    <w:p>
      <w:pPr>
        <w:pStyle w:val="C39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3. Развивающие:</w:t>
      </w:r>
    </w:p>
    <w:p>
      <w:pPr>
        <w:pStyle w:val="C25"/>
        <w:shd w:fill="FFFFFF" w:val="clear"/>
        <w:spacing w:before="0" w:after="0"/>
        <w:ind w:firstLine="567"/>
        <w:jc w:val="both"/>
        <w:rPr/>
      </w:pPr>
      <w:r>
        <w:rPr>
          <w:rStyle w:val="C9"/>
          <w:color w:val="000000"/>
          <w:sz w:val="28"/>
          <w:szCs w:val="28"/>
        </w:rPr>
        <w:t>- развивать основные физических качества;</w:t>
      </w:r>
    </w:p>
    <w:p>
      <w:pPr>
        <w:pStyle w:val="C25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- повышать функциональные возможности орг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Основы знаний.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 № 1. Травматизм в спорте, причины. (1 ча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ор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Виды травм в спорте (поверхностные незначительные повреждения гематомы и ушибы, повреждение или растяжение связок, перело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чины получения трав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едостатки в организации и методике проведения соревнований или трен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лохое состояние места проведения тренировочного процесса, оборудования, инвентаря или экипировки спортс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лохие погодные условия при проведении тренировок ил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Грубое нарушение правил контроля со стороны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рушение дисциплины или правил проведения трен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ние и соблюдение правил Техники Безопасности по ОФ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сед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структ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 № 2. Гигиена, предупреждение травм, врачебный контроль (1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игиенические правила занятий физическими упражнениями. Закаливание. Основные причины травматизма. Признаки заболевания. Самоконтроль. Врачеб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ние правил личной гигиены, соблюдение режим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ы контрол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 № 3. Правила соревнований, места занятий, оборудование, инвентарь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а поведения в спортивном зале и спортивной площадке. Правила соревнований, места занятий, оборудование, инвентарь на занятиях в группах общей физ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жидаемый результат. Соблюдение прави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едения в спортивном зале и спортивной площадке, знание правил соревнований, умение правильно использовать спортивные оборудование и инвентарь на занятиях в группах ОФ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ы контроля: беседа, контро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 Общая физическая подготовка (ОФП).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Общеразвивающие упражнения (ОРУ)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Комплекс ОРУ без предмета. Комплекс ОРУ с мячами. Разучивание подводящих упражнений по акроба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sz w:val="28"/>
          <w:szCs w:val="28"/>
        </w:rPr>
        <w:t>Овладение элементами акробатики, развитие ловкости и быстроты в подвижных играх, умение выполнять коллективные действия, воспитание чувства взаимопомощи и поддержки, терпимого отношения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выполнение контрольный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Оздоровительный бег.(3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ктика. Бе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говые упражнения. Длительный бег. Бег на короткие длинные дис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жидаемый результа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ладение навыками бега на короткие и длинные дис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выполнение контрольный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Упражнения на развитие общей выносливости, ловкости, силы и быстроты.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ория. Физические качества: сила, ловкость, выносливость, быст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ктика. Разминка, комплексы упражнений на развитие основных двигательных качеств с использованием спортивного инвентаря: гантели, скакалки, мячи, гимнастические палки. Скоростно-силовые упражнения: прыжки, многоскоки, спрыгивания и выпрыгивания в темпе, переменные ускорения в беге, метания, преодоление коротких дистанций (от 30 до 60 м) с максимальной скор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. Развить навык взаимодействия учащихся, ловкость, внимание, координацию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а контроля :</w:t>
      </w:r>
      <w:r>
        <w:rPr>
          <w:rFonts w:cs="Times New Roman" w:ascii="Times New Roman" w:hAnsi="Times New Roman"/>
          <w:sz w:val="28"/>
          <w:szCs w:val="28"/>
        </w:rPr>
        <w:t>выполнение контрольны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Специальная физическая подготовка (СФП). (2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Основы видов спорта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ория. Основы видов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ктика. Волейбол .Баскетбол. Футбол. Легкая атл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беседа, выполнение контрольны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Подвижные игры.(3 час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ктика. Подвижные игры в спортивном зале. Подвижные игры на свеже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выполнение контрольны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Упражнения на ловкость, гибкость, выносливость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ктика. Упражнения на ловкость. Упражнения на координацию движений. Упражнения на гибкость. Упражнения на быстроту.  Упражнения на вынослив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физические качества: быстроту, ловкость, гибкость, вынослив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выполнение контрольных упраж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Спортивные игры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ктика. Спортивны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выполнение контрольных упражнений, спортивные празд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Соревнования и конкурсы(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актика. Сдача норм ГТО, Соревнования — эстафеты, Соревнования «Веселые старты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выполнение контрольных упражнений, праздники «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дел 5. Контрольные нормативы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о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ктика. Сдача норма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физической подготовк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беседа, выполнение контрольных упраж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в фор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полнение обязательных испытаний (тестов)комплекса ГТО</w:t>
      </w:r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ознание влияния физических упражнений на организм человека и его развитие; - понимание вреда алкоголя и курения на организм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развития и расширение функциональных возможностей орган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физических качеств (силы, быстроты, выносливости, ловкости и гибкости), а также развитие связанных с ними комплексов физических способностей, обеспечивающих эффективность игровой деятельности (прыгучесть, скоростные способности, мощность метательных движений, игровая ловкость и выносливость – атлетическая подготов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в ходе двигательной деятельности. 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widowControl/>
        <w:spacing w:lineRule="auto" w:line="240" w:before="86" w:after="0"/>
        <w:ind w:firstLine="567"/>
        <w:jc w:val="center"/>
        <w:rPr/>
      </w:pPr>
      <w:r>
        <w:rPr>
          <w:rStyle w:val="FontStyle26"/>
          <w:b/>
          <w:sz w:val="28"/>
          <w:szCs w:val="28"/>
        </w:rPr>
        <w:t>Учебный план</w:t>
      </w:r>
    </w:p>
    <w:p>
      <w:pPr>
        <w:pStyle w:val="Normal"/>
        <w:spacing w:lineRule="exact" w:line="1" w:before="0" w:after="317"/>
        <w:ind w:firstLine="567"/>
        <w:rPr>
          <w:rStyle w:val="FontStyle26"/>
          <w:b/>
          <w:b/>
          <w:sz w:val="2"/>
          <w:szCs w:val="2"/>
        </w:rPr>
      </w:pPr>
      <w:r>
        <w:rPr/>
      </w:r>
    </w:p>
    <w:tbl>
      <w:tblPr>
        <w:tblW w:w="5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94"/>
        <w:gridCol w:w="831"/>
        <w:gridCol w:w="995"/>
        <w:gridCol w:w="1267"/>
        <w:gridCol w:w="2683"/>
      </w:tblGrid>
      <w:tr>
        <w:trPr/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разделов, тем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а аттестации/ контр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BFBFB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ы знани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вматизм в спорте, причины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, предупреждение травм, врачебный контрол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, места занятий, оборудование, инвентар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ая физическая подготовка (ОФП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развивающие упражнения (ОРУ)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доровительный бег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упражнений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на развитие общей выносливости, ловкости, силы и быстроты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упражнений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ециальная физическая подготовка (СФП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видов спорта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седа,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ые игры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упражнений, спортивные праздник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на гибкость, ловкость, выносливость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</w:t>
            </w:r>
          </w:p>
        </w:tc>
      </w:tr>
      <w:tr>
        <w:trPr>
          <w:trHeight w:val="42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трольных упражнений, спортивные праздник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и конкурс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«Здоровья»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ьные испытани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нтрольных упражнений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полнение обязательных испытаний (тестов)комплекса ГТО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VI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 часов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40" w:gutter="0" w:header="0" w:top="567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0"/>
        <w:gridCol w:w="850"/>
        <w:gridCol w:w="992"/>
        <w:gridCol w:w="968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а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ство час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проведения зан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рма зан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в спорте, причины. Бег на короткие дист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Беседа</w:t>
            </w:r>
          </w:p>
          <w:p>
            <w:pPr>
              <w:pStyle w:val="Normal"/>
              <w:spacing w:before="0" w:after="200"/>
              <w:ind w:left="34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 предметов. Бего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Тренировка.</w:t>
            </w:r>
          </w:p>
          <w:p>
            <w:pPr>
              <w:pStyle w:val="Normal"/>
              <w:spacing w:before="0" w:after="200"/>
              <w:ind w:left="34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быстр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Тренировка.</w:t>
            </w:r>
          </w:p>
          <w:p>
            <w:pPr>
              <w:pStyle w:val="Normal"/>
              <w:spacing w:before="0" w:after="200"/>
              <w:ind w:left="34"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Тренировка.</w:t>
            </w:r>
          </w:p>
          <w:p>
            <w:pPr>
              <w:pStyle w:val="Normal"/>
              <w:spacing w:before="0" w:after="200"/>
              <w:ind w:left="34" w:right="245" w:hanging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Тренировка.</w:t>
            </w:r>
          </w:p>
          <w:p>
            <w:pPr>
              <w:pStyle w:val="Normal"/>
              <w:spacing w:before="0" w:after="200"/>
              <w:ind w:left="34" w:right="151"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бег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Трениро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олей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рев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, предупреждение травм, врачебный контроль. Прыжко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237"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Беседа. Трениро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150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bidi="ru-RU"/>
              </w:rPr>
              <w:t>индивид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льно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150"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bidi="ru-RU"/>
              </w:rPr>
              <w:t>индивиду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лов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 w:before="0" w:after="20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оревнования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–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Соревн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 w:before="0" w:after="20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5" w:hanging="108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Обучающая 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 w:before="0" w:after="20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, места занятий, оборудование, инвентарь.  Упражнения на си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 w:before="0" w:after="20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рениро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пражнения на вынослив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 w:before="0" w:after="20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 w:before="0" w:after="20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245" w:hanging="22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Трен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 w:before="0" w:after="20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 w:before="0" w:after="20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245" w:hanging="22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Трен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 w:before="0" w:after="20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 w:before="0" w:after="20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ыж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213"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ным гон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213"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Фу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213"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рев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Фу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213"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рев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развитие лов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213"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213"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213"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Бег на средние диста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213"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213"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213"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213"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на развитие лов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213"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координацию 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213"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0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213" w:right="205" w:hanging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рев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20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0" w:after="200"/>
              <w:ind w:left="213" w:right="2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рев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неурочная деятельность. Подготовка к сдаче комплекса ГТО: учеб. пособие для общеобразоват. организаций / В.С Кузнецов, Г.А. Колодницкий. – М.: Просвещение, 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изическая культура. Примерные рабочие программы. Предметная линия учебников М.Я Виленского, В.И. Лях. 5-9 классы : учеб. пособие для общеобразоват. организации / В.И. Лях. – 6-е изд. – М. : Просвещение, 201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Физическая культура. 8-9классы: учеб. для общеобразоват. организации \ / В.И. Лях – М. : Просвещение, 2019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38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z w:val="28"/>
      <w:szCs w:val="28"/>
      <w:shd w:fill="FFFFFF" w:val="clear"/>
    </w:rPr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C9">
    <w:name w:val="c9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f4">
    <w:name w:val="ff4"/>
    <w:basedOn w:val="Style1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8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11" w:before="0" w:after="540"/>
      <w:ind w:hanging="40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22" w:before="0" w:after="0"/>
      <w:outlineLvl w:val="2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150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27:00Z</dcterms:created>
  <dc:creator>Slava</dc:creator>
  <dc:description/>
  <cp:keywords/>
  <dc:language>en-US</dc:language>
  <cp:lastModifiedBy>School9</cp:lastModifiedBy>
  <cp:lastPrinted>2022-12-19T23:23:00Z</cp:lastPrinted>
  <dcterms:modified xsi:type="dcterms:W3CDTF">2024-02-09T07:27:00Z</dcterms:modified>
  <cp:revision>6</cp:revision>
  <dc:subject/>
  <dc:title/>
</cp:coreProperties>
</file>