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ценочный 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амооценки профессиональной деятельности учителя, преподавателя-организатора ОБЖ МБОУ «Средняя школа № 9» (за отчетный период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ИО ________________________________________________________________________________________________________________________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5386"/>
        <w:gridCol w:w="3544"/>
        <w:gridCol w:w="70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 ра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оцен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ивность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певаемость обучающихся по предме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читывается как среднее арифметическое показателя по всем классам, в которых работает учител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100% -1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100% -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певаемость обучающихся на «4» и «5» по предме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арифметическое показателя по всем классам, в которых работает учитель, * К, где К – коэффициент группы сложности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=1 (1-я группа сложности) для учителей математики, физики, химии, иностран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=0,9 (2-я группа сложности) для учителей русского языка, литературы, истории, обществознания, географии, биологии, информатики, начальных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=0,8 (3-я группа сложности) для учителей технологии, музыки, ИЗО, ОБЖ, физи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20% - 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% -40% - 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%-60% - 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%-80% - 3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% -100% - 4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освоения материала по предмету при качественной системе оценивания (для учителей начальной школы, работающих в 1 класса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арифметическое показателя по всем классам, в которых работает 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100% - 4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100% -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намика учебных достижений обучающихся (заполняется по итогам учебного г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ность между показателями качества знаний за отчетный и предыдущий пери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0%-10% - 1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11%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ше - 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разовательной программы повышенного уровня (профиль, углубление).А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баллов по каждому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ние профильных предметов или предметов на углубленном уровне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ОП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ребенок  обучается  в классе -  по  2 балла за каждый предмет  (русский язык, математика, литературное чтение, окружающий мир, английский язык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ребенок  обучается  на дому – 3 бал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Результативность учебной деятельности учителя при независимой  оцен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учающихся 9 и 11 классов, выбравших предмет данного учителя для сдачи ГИ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-9  ИС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мма всех обучающихся, выбравших предмет данного учителя для прохождения ГИ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5 человек  - 1 бал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– 10 человек - 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– 20 человек – 3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– 30 человек – 4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– 40 человек – 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и более – 6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певаемость выпускников основной и средней школы в рамках государственной итоговой аттес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ое от деления числа выпускников, преодолевших минимальный порог по предмету, на общее число выпускников - участников итоговой аттестации * 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%-89% - 3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%-99% - 4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 - 5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знаний выпускников основной и средней школы в рамках прохождения  государственной итоговой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среднего балла по результатам ЕГЭ, ГИА-9. Количество баллов по всем предметам суммируется при наличии результатов ЕГЭ,  ГИА-9   у одного учителя (по представлению  зам.директора по 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зультатам ЕГЭ: 80-100 – 6 баллов,  65-79 – 5 баллов, 50-64 – 4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зультатам ГИА-9: 4,5- 5 – 6 баллов,  4-4,4 – 5 баллов, 3,5-3,9 - 4 балла; 3-3,4 –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певаемость обучающихся начальной, основной и средней школы по итогам ВП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ое от деления числа обучающихся, выполнивших работу не ниже «удовлетворительно», на общее число учеников, выполнявших работу * 10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 -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знаний обучающихся начальной, основной и средней школы по итогам ВП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ое от деления числа обучающихся, выполнивших работу на «4» и «5» , на общее число учеников, выполнявших работу * 100%. Суммируются результаты по каждому клас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30% - 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49,99 % - 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- 69,99 % - 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-100% -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обучающихся в независимой оценке (мониторинг, срезы знаний, диагностические работы, НИКО и т. д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зультативность внеурочной деятельности по предме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ижения обучающихся по предмету в рамках ВсОШ и других олимпиад по предмету (кроме ВсОШ), имеющих очный тур. Уровень достижения обучающихся в рамках олимпиады начальных класс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 и призеров на различных этапах ВОШ. Наличие победителей олимпиады начальных классов (количество баллов суммируетс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кольный эта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едитель –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ый эта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ер – 5 баллов, победитель – 7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иональный эта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ник – 1 балл, призер - 8 баллов, победитель –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ключительный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стник -12 баллов, призер – 15 баллов, победитель -2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учающихся в дистанционных, заочных конкурс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учающихся, принявших участие (суммируется количество баллов по всем конкурсам, по предоставлению зам. директора по УВ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астников дистанционных, заочных конкурсов – до 10 чел.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 10 чел. -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ижения обучающихся по предмету в рамках различных олимпиад, конкурсов, конференций и т. д. (кроме ВсОШ),  имеющих очный тур. («Живая классика», «Риторический олимп» и т.д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, призеров, лауреатов, дипломантов, участников (количество призёров и победителей суммирует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униципаль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 – 1 балл, призер – 3 балла, победитель – 5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иональ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ник – 1балл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изер – 4 балла, победитель – 7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сероссийский и международ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ник – 5 баллов, призер – 8 баллов, победитель – 10 б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ижения обучающихся по предмету в рамках предметных недел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ию руководителя Ш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ижения обучающихся в исследовательской и проектной деятельности по предме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,  призеров, участников научно-практических конференций различ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Школьн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участник – 1 балл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ер – 2 балла, победитель – 3 ба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униципаль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 – 2 балла, призер – 4 балла, победитель – 5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иональ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ник – 3 балла, призер – 7 баллов, победитель – 8 б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ижения обучающихся в рамках соревнований, конкурсов и смотров по физической культуре и ОБ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 и призеров.(суммируется количество победителей и призе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и и призеры личных соревнований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ер – 1 балл, победитель – 2 балл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иональ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ер – 4 балла, победитель -6 балл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сероссийский и международ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ер – 10 баллов, победитель -12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командных соревн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зер – 2 балла, победитель – 3 баллов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иональ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– 5 баллов, победитель – 8 баллов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сероссийский и международ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ер – 12 баллов, победитель – 15 б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сдачи норм ГТО (за отчетный период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ивших бронзовый, серебряный и золотой значок ГТО от общего количества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5 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0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о Всероссийских интернет-уроках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сданного отчета в органы управлен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баллу за кажд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зультативность научно-методической деятельности уч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итывается проведение открытых уроков , мастер-классов, презентаций, творческих отчетов и др. мероприятий по обобщению передового опы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ируется количество баллов по всем конкурсам)  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документальном подтверждении за отчё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уровень – 2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 – 5 балла, региональный уровень – 7 б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педагогического мастерства («Учитель года», «Самый классный классный» и т.п.), за исключением конкурсов на получение денежного гран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соответствующих дипломов, сертификатов (суммируется количество баллов по всем конкурсам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униципаль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– 10 баллов, призер – 15 баллов, победитель – 2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иональ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ер – 25 баллов, победитель – 3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сероссийский уровень: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зер – 35 баллов, победитель – 4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в конкурсах методических разработок и других конкурсах, проводимых и рекомендованных Минпросвещения РФ, СОИРО, Департаментом Смоленской области по образованию и науке, Рославльским комитетом образов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бедителей и приз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ителя в иных творческих  конкурсах («Душа по капле собирает свет», «Риторический олимп» и т.д.) рекомендованных Минпросвещения РФ, СОИРО, Департаментом Смоленской области по образованию и науке, Рославльским комитетом образов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соответствующих дипломов, сертификатов (суммируется количество баллов по всем конкурсам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униципаль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– 1 балл, призер – 3 балла, победитель – 5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иональ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– 2 балла, призер – 5 балла, победитель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Всероссийски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– 2 балла, призер – 8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активности инновационной деятельности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ируется количество баллов по всем направлениям при наличии подтверждающи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апробации (при наличии приказа Департамента образования) –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роблемной площадки – 3 бал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ителя в экспертной работ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жюри олимпиад, конкурсов, соревнований и т.д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ируется количество баллов по всем направлениям при наличии подтверждающи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уровень – 1 бал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 – 2 б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 – 3 бал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чение по программам, способствующим повышению качества и результати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иональной деятельности учител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ируется количество баллов по всем направлениям при наличии подтверждающи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магистратуре \ аспирантуре\ докторантуре – 5 балл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рограммам высшего образования - 3 бал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на курсах повышения или переподготовки - 1 бал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оектов по предмету (групповые, экскурсионные, программы, индивидуальные, социальные проект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баллов за все проекты, подтвержденные документаль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района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области –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области –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роект – 4 бал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к проектной и исследовательской деятельности обучающихся на уровне СО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ируются баллы за руководство индивидуальными проектами, подтвержденными приказами по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баллу за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шность работы в качестве наставника молодого специалиста, практика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ируются баллы за педагогическое наставн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наставничество МС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нта –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гото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я к распростран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го педагогического опыта с использованием СМИ, интернета и п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е материалы представлены в «Методическом вестнике» в печатном виде (не суммир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бликаций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чатных публик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уровень – 5 баллов,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– 3 балла, муниципальный уровень – 2 бал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ный уровень – 1 бал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бликаций в сети Интернет –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и презентация педагогического опыта на персональном сай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ое пополнение сайта методическими материалами (обсуждается комиссией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-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полнительные крите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нсивность работы в группах с большой численностью учащихс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ется работа учителя в классах с количеством детей больше 25. Заполняется зам. директора по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 баллов (по классу с наибольшим количеством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й программы по английскому языку в неделящихся классах (в группах 20 и более челове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по каждому клас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за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учителей, являющихся членами общественных объедин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ется общественная деятельность учителей (по представлению руководителя объедин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здании элементов образовательной инфраструк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по всем подтвержденным мероприятиям. По представлению зам.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учителей, являющихся заведующими кабинетов повышенной опас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ведению документации, соблюдению правил ТБ, количество баллов по результатам смотра учебных кабин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зам. директора по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 по результатам смотра кабин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8 баллов –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8 баллов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8 баллов –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учителей, являющихся заведующими учебными кабинет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ведению документации, соблюдению правил ТБ, количество баллов по результатам смотра учебных кабин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зам. директора по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 по результатам смотра кабин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2 баллов – 4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5 баллов – 3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 баллов –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заполнение электронного журн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сть, отсутствие нарек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яется зам. директора по 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ы не входящей в должностные обяза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зам. директора по 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нсивность работы педагог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едагогов, не имеющих методического дня. Тарификация на текущий учебный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-30 часов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-34 часа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часов и более – 8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уга детей в Д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едоставлению нач.площад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евременная постановка на учет учащихся допризывного возраста (для преподавателя-организатора ОБЖ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плана ГО  и ЧС (для преподавателя-организатора ОБЖ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сдачи норм ГТО педагог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ов, сдававших нормативы Г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ый значок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 значок – 4 балла, золотой значок –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Крите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и эффективности деятель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ого руковод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нностей классного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каза о назначении -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абота с ученическим коллекти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обучающихся в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работа классного руководителя по сохранению континген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характеристик пр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ке на учет учащихся допризывного возра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штук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более –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заимодействия с семьёй (по представлению зам. директора по В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родительских собраний не ниже 50%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классных часов, совместных мероприятий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сохранению и развитию МТБ школы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со стороны род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заимодействия с семьёй (по представлению зам. директора по В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родительских собраний не ниже 50%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одителями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классных часов, совместных мероприятий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сохранению и развитию МТБ школы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со стороны род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пповых поездок, экскурсий для учащихся класса, содержащие воспитательные мо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тверждающих документов, отчетов, статей на школьном сай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у -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ласти-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еделы области –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«трудными» учащимися, профилактическая работа с учащимися, стоящими на внутришкольном учёте, ПД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ли снижение числа правонарушений, совершенных учащимися класса (внутри школы, ПДН, пропуски уроков без уважительной причины) согласно справки соц. педаго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горячим питанием, высокий уровень организационной культуры питания в столо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детей горячим питанием до 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0% учеников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шко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ультуры поведения и контроль внешнего вида обучаю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требований к внешнему виду обучающихся (наличие делового стиля в одежде учеников, сменной обув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асширения воспитательного пространст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мероприятиях согласно календарному плану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лективное участие обучающихся в конкурсах, социально значимых проектах, акциях, фестивалях согласно календарю образовательных событ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отчетны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фиксированное участие класса в жизни местного социума, волонтёрство (инициированные классным руководителе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разовые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лгосроч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зам.директора по 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0% от количественного состава класса  1 балл, 51 -100% 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наличии информации на сайт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и документально оформленного проекта - до 1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организацию занятости учащихся в системе дополнительного образования «Навигатор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охвата обучающихся системой дополнительного образования «Навигат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– 59,99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– 79,99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и более -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организацию дежурства класса по шко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лняется зам. директора  для классных руководителей 8-11 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nonim">
    <w:name w:val="synonim"/>
    <w:basedOn w:val="Style9"/>
    <w:qFormat/>
    <w:rPr/>
  </w:style>
  <w:style w:type="character" w:styleId="Nosynonim">
    <w:name w:val="nosynonim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pl-PL"/>
    </w:rPr>
  </w:style>
  <w:style w:type="character" w:styleId="Style10">
    <w:name w:val="Название Знак"/>
    <w:qFormat/>
    <w:rPr>
      <w:rFonts w:ascii="Arial" w:hAnsi="Arial" w:eastAsia="Times New Roman" w:cs="Arial"/>
      <w:sz w:val="28"/>
      <w:lang w:val="pl-PL"/>
    </w:rPr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C4">
    <w:name w:val="c4"/>
    <w:basedOn w:val="Style9"/>
    <w:qFormat/>
    <w:rPr/>
  </w:style>
  <w:style w:type="character" w:styleId="Hidesmart">
    <w:name w:val="_hide_smart"/>
    <w:basedOn w:val="Style9"/>
    <w:qFormat/>
    <w:rPr/>
  </w:style>
  <w:style w:type="character" w:styleId="Matbuttontogglelabelcontent">
    <w:name w:val="mat-button-toggle-label-content"/>
    <w:basedOn w:val="Style9"/>
    <w:qFormat/>
    <w:rPr/>
  </w:style>
  <w:style w:type="character" w:styleId="C16">
    <w:name w:val="c16"/>
    <w:basedOn w:val="Style9"/>
    <w:qFormat/>
    <w:rPr/>
  </w:style>
  <w:style w:type="character" w:styleId="C9">
    <w:name w:val="c9"/>
    <w:basedOn w:val="Style9"/>
    <w:qFormat/>
    <w:rPr/>
  </w:style>
  <w:style w:type="character" w:styleId="C19">
    <w:name w:val="c19"/>
    <w:basedOn w:val="Style9"/>
    <w:qFormat/>
    <w:rPr/>
  </w:style>
  <w:style w:type="character" w:styleId="C24">
    <w:name w:val="c24"/>
    <w:basedOn w:val="Style9"/>
    <w:qFormat/>
    <w:rPr/>
  </w:style>
  <w:style w:type="character" w:styleId="C11">
    <w:name w:val="c11"/>
    <w:basedOn w:val="Style9"/>
    <w:qFormat/>
    <w:rPr/>
  </w:style>
  <w:style w:type="character" w:styleId="C21">
    <w:name w:val="c21"/>
    <w:basedOn w:val="Style9"/>
    <w:qFormat/>
    <w:rPr/>
  </w:style>
  <w:style w:type="character" w:styleId="C17">
    <w:name w:val="c17"/>
    <w:basedOn w:val="Style9"/>
    <w:qFormat/>
    <w:rPr/>
  </w:style>
  <w:style w:type="character" w:styleId="C18">
    <w:name w:val="c18"/>
    <w:basedOn w:val="Style9"/>
    <w:qFormat/>
    <w:rPr/>
  </w:style>
  <w:style w:type="character" w:styleId="C12">
    <w:name w:val="c12"/>
    <w:basedOn w:val="Style9"/>
    <w:qFormat/>
    <w:rPr/>
  </w:style>
  <w:style w:type="character" w:styleId="Organictextcontentspan">
    <w:name w:val="organictextcontentspa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pl-PL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_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30:00Z</dcterms:created>
  <dc:creator>Customer</dc:creator>
  <dc:description/>
  <cp:keywords/>
  <dc:language>en-US</dc:language>
  <cp:lastModifiedBy>Лариса</cp:lastModifiedBy>
  <dcterms:modified xsi:type="dcterms:W3CDTF">2023-10-12T05:18:00Z</dcterms:modified>
  <cp:revision>443</cp:revision>
  <dc:subject/>
  <dc:title/>
</cp:coreProperties>
</file>