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боты МБОУ «Средняя школа №9» по подготовке к</w:t>
      </w:r>
    </w:p>
    <w:p>
      <w:pPr>
        <w:pStyle w:val="Normal"/>
        <w:jc w:val="center"/>
        <w:rPr>
          <w:lang w:val="en-US"/>
        </w:rPr>
      </w:pPr>
      <w:r>
        <w:rPr/>
        <w:t>государственной итоговой аттестации за курс основного общего образования</w:t>
      </w:r>
    </w:p>
    <w:p>
      <w:pPr>
        <w:pStyle w:val="Normal"/>
        <w:jc w:val="center"/>
        <w:rPr/>
      </w:pPr>
      <w:r>
        <w:rPr/>
        <w:t>в 2024/2025 учебном году</w:t>
      </w:r>
    </w:p>
    <w:p>
      <w:pPr>
        <w:pStyle w:val="Normal"/>
        <w:jc w:val="center"/>
        <w:rPr/>
      </w:pPr>
      <w:r>
        <w:rPr/>
      </w:r>
    </w:p>
    <w:tbl>
      <w:tblPr>
        <w:tblW w:w="94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926"/>
        <w:gridCol w:w="23"/>
        <w:gridCol w:w="1811"/>
        <w:gridCol w:w="32"/>
        <w:gridCol w:w="1822"/>
        <w:gridCol w:w="21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РГАНИЗАЦИОННЫЕ МЕРОПРИЯТ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заявлений от обучающихся 9-х классов на участие в ГИА в 2024г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.03.2025 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базы данных ОО для проведения ГИА за курс основного общего образования. 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4г. – март 2025 г.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делопроизводитель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бных экзаменов в форме ОГЭ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– май 2025 г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чикова В.В., учителя-предметники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дение до сведения участников образовательных отношений распорядительных документов о порядке окончания учебного года и проведении государственной итоговой аттестации в 2023/2024 учебном году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4-май 2025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чикова В.В. классные руководители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нформационных материалов по проведению ГИА в 9-х классах на школьном сайте и информационном стенде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4-май 2025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чикова В.В. Алещенко Е. В.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утверждение расписания консультаций в 9-х классах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4.2025г.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чикова В.В. учителя-предметники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ов на обучающихся 9 классов с ограниченными возможностями здоровь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3.2025г</w:t>
            </w:r>
            <w:r>
              <w:rPr>
                <w:color w:val="FF0000"/>
              </w:rPr>
              <w:t>.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Сенчикова В.В.</w:t>
            </w:r>
          </w:p>
        </w:tc>
      </w:tr>
      <w:tr>
        <w:trPr/>
        <w:tc>
          <w:tcPr>
            <w:tcW w:w="9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БОТА С ПЕДАГОГИЧЕСКИМ КОЛЛЕКТИВ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ГИА за курс основного общего образования 2023 года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24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баков С.Л.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учителей с нормативными документами по проведению ГИА в 9-х классах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чикова В.В.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я с классными руководителями и учителями-предметниками по вопросам итоговой аттестации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чикова В.В.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работы по подготовке обучающихся к ГИА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- сентябрь 2024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бщешкольного и рабочих стендов, методических выставок «В помощь выпускнику»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чикова В.В. классные руководители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бных ОГЭ по предметам. Анализ результатов пробного тестирования на ШМО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 2025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чикова В.В. Учителя, руководители ШМО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щание при завуче «О выполнении практической части программы». 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25г.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совет по допуску обучающихся 9,11 классов к экзаменам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й 2025 г.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баков С.Л.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е совещание «Анализ ГИА за курс основного общего образования»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25 г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чикова В.В. </w:t>
            </w:r>
          </w:p>
        </w:tc>
      </w:tr>
      <w:tr>
        <w:trPr/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БОТА С ОБУЧАЩИМИС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right="741" w:hanging="0"/>
              <w:rPr/>
            </w:pPr>
            <w:r>
              <w:rPr/>
              <w:t>1.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обучающихся с нормативно-правовой базой государственной итоговой аттестации за курс основного общего образ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ябрь-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чикова В.В. классные руководители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right="741" w:hanging="0"/>
              <w:rPr/>
            </w:pPr>
            <w:r>
              <w:rPr/>
              <w:t>2.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в кабинетах информационных стендов по подготовке к ГИА 9-х классо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тябрь-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, классные руководители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right="741" w:hanging="0"/>
              <w:rPr/>
            </w:pPr>
            <w:r>
              <w:rPr/>
              <w:t>3.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емоверсиями, экзаменационными бланками, кодификаторами, спецификатора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0"/>
              <w:rPr/>
            </w:pPr>
            <w:r>
              <w:rPr/>
              <w:t>4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 по классам «Организация учебного труда в период подготовки к экзаменам»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5 г.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, педагог-психолог 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0"/>
              <w:rPr/>
            </w:pPr>
            <w:r>
              <w:rPr/>
              <w:t>5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по предметам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0"/>
              <w:rPr/>
            </w:pPr>
            <w:r>
              <w:rPr/>
              <w:t>6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ренировочного тестирования в форме ОГЭ. Анализ результатов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5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чикова В.В. учителя-предметники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0"/>
              <w:rPr/>
            </w:pPr>
            <w:r>
              <w:rPr/>
              <w:t>7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у психолога по вопросу оказания помощи обучающимся в подготовке к ГИ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психолог </w:t>
            </w:r>
          </w:p>
        </w:tc>
      </w:tr>
      <w:tr>
        <w:trPr/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БОТА С РОДИТЕЛЯМ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родителей с нормативно-правовой базой государственной итоговой аттестации за курс основного общего образовани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- май 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нчикова В.В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о ходе подготовки к ГИА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учителя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«Особенности режима для старшеклассников во время экзаменов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т 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</w:t>
            </w:r>
          </w:p>
          <w:p>
            <w:pPr>
              <w:pStyle w:val="Normal"/>
              <w:rPr/>
            </w:pPr>
            <w:r>
              <w:rPr/>
              <w:t>мед. работник, классные руководители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консультирование и информирование по вопросам организации и проведения ГИ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чикова В.В. учителя, педагог-психол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директора по УР</w:t>
        <w:tab/>
        <w:tab/>
        <w:tab/>
        <w:t>Сенчикова В.В.</w:t>
        <w:tab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54:00Z</dcterms:created>
  <dc:creator>OEM</dc:creator>
  <dc:description/>
  <cp:keywords/>
  <dc:language>en-US</dc:language>
  <cp:lastModifiedBy>Админ</cp:lastModifiedBy>
  <cp:lastPrinted>2014-04-08T14:11:00Z</cp:lastPrinted>
  <dcterms:modified xsi:type="dcterms:W3CDTF">2024-12-20T12:07:00Z</dcterms:modified>
  <cp:revision>6</cp:revision>
  <dc:subject/>
  <dc:title/>
</cp:coreProperties>
</file>